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Maui Community Colleg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Course Title:</w:t>
        <w:tab/>
        <w:tab/>
        <w:tab/>
        <w:t>SP 2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inciples of Effective Public Speakin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Number of Credits:</w:t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bbreviated Course Title:</w:t>
        <w:tab/>
        <w:t>Effective Public Sp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e of Outline:</w:t>
        <w:tab/>
        <w:tab/>
        <w:t>March 20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Course Description:</w:t>
        <w:tab/>
        <w:tab/>
        <w:t xml:space="preserve">Develops speech composition and delivery skills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y providing extensive practice in preparing and presenting effective public speeches. Emphasizes critical thinking, clear reasoning, appropriate support, organization, outlining, audience analysis, and lively delivery skills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Contact Hours per Week:</w:t>
        <w:tab/>
        <w:t>Lecture/Discussion—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Prerequisites:</w:t>
        <w:tab/>
        <w:tab/>
        <w:tab/>
        <w:t xml:space="preserve">Placement at ENG 100, or consent.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Corequisites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commended Preparation:</w:t>
        <w:tab/>
        <w:t>ENG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Course Objectiv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velopment of oral communication skills vital in career and personal life. Focus is on principles and skills of effective communication in public speech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 Date ___________________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Learning Outcomes: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For assessment purposes, these are linked to #7, Recommended Course Content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pon completion of this course, the student will be able to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.</w:t>
        <w:tab/>
        <w:t xml:space="preserve">Demonstrate an understanding of effective speaking and listening skills in public speaking contexts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Apply principles of effective verbal and nonverbal communication in public speaking situ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  <w:tab/>
        <w:t>Use effective listening skills as a speaker and an audience memb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</w:t>
        <w:tab/>
        <w:t>Prepare presentations suited to particular purposes and audienc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.</w:t>
        <w:tab/>
        <w:t>Participate effectively in small group discussions.</w:t>
      </w:r>
    </w:p>
    <w:p>
      <w:pPr>
        <w:pStyle w:val="Normal"/>
        <w:rPr>
          <w:sz w:val="24"/>
        </w:rPr>
      </w:pPr>
      <w:r>
        <w:rPr>
          <w:sz w:val="24"/>
        </w:rPr>
        <w:tab/>
        <w:t>f.</w:t>
        <w:tab/>
        <w:t>Analyze audiences and adapt messages to listener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g.</w:t>
        <w:tab/>
        <w:t>Research, organize, outline, and present informative and persuasive speeches.</w:t>
      </w:r>
    </w:p>
    <w:p>
      <w:pPr>
        <w:pStyle w:val="Normal"/>
        <w:rPr>
          <w:sz w:val="24"/>
        </w:rPr>
      </w:pPr>
      <w:r>
        <w:rPr>
          <w:sz w:val="24"/>
        </w:rPr>
        <w:tab/>
        <w:t>h.</w:t>
        <w:tab/>
        <w:t>Apply critical evaluation skills to public speaking presentation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.</w:t>
        <w:tab/>
        <w:t>Recognize differences and similarities between written and spoken messages.</w:t>
      </w:r>
    </w:p>
    <w:p>
      <w:pPr>
        <w:pStyle w:val="Normal"/>
        <w:rPr>
          <w:sz w:val="24"/>
        </w:rPr>
      </w:pPr>
      <w:r>
        <w:rPr>
          <w:sz w:val="24"/>
        </w:rPr>
        <w:tab/>
        <w:t>j.</w:t>
        <w:tab/>
        <w:t>Speak in public with increased self-confid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.</w:t>
        <w:tab/>
        <w:t>Organize, prepare, and deliver speeches clearly, credibly, and confidentl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.</w:t>
        <w:tab/>
        <w:t>Write clear, specific and well-organized self-evaluation pape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</w:t>
        <w:tab/>
        <w:t>Provide helpful feedback to other speake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.</w:t>
        <w:tab/>
        <w:t>Present ideas with appropriate use of body and voi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.</w:t>
        <w:tab/>
        <w:t>Support ideas using a variety of evidence, information, and delivery.</w:t>
      </w:r>
    </w:p>
    <w:p>
      <w:pPr>
        <w:pStyle w:val="Normal"/>
        <w:rPr>
          <w:sz w:val="24"/>
        </w:rPr>
      </w:pPr>
      <w:r>
        <w:rPr>
          <w:sz w:val="24"/>
        </w:rPr>
        <w:tab/>
        <w:t>p.</w:t>
        <w:tab/>
        <w:t>Understand a speaker’s ethical responsibility.</w:t>
      </w:r>
    </w:p>
    <w:p>
      <w:pPr>
        <w:pStyle w:val="Normal"/>
        <w:rPr>
          <w:sz w:val="24"/>
        </w:rPr>
      </w:pPr>
      <w:r>
        <w:rPr>
          <w:sz w:val="24"/>
        </w:rPr>
        <w:tab/>
        <w:t>q.</w:t>
        <w:tab/>
        <w:t>Appreciate the role of speech in a democratic soci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Content and approximate time spent on each topic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week</w:t>
        <w:tab/>
        <w:tab/>
        <w:t>Communication process (a, b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weeks</w:t>
        <w:tab/>
        <w:t>Gathering materials – Research (f, g, a, b, c)</w:t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>6 weeks           Speech preparation and outlining(d, f, g, k, l, o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2 weeks           Speech delivery strategies and techniques (a, b, c, d, e, f, h, i, j, k, l, m, n, o, p, q)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4 weeks</w:t>
        <w:tab/>
        <w:t>Speech Presentation (a, b, c, d, e, f, g, h, i, j, k, l, m, n, o, p, q)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 xml:space="preserve">Throughout the course, communication skills, organization skills, critical thinking 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 xml:space="preserve">skills and writing skills are practiced and applied in an ongoing process that 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builds upon each success.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Requirement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: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tendance and particip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riting and speaking 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-class exercises/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lf evalu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mework 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zz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aminations – Oral and writt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and Material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 appropriate text(s) and materials will be chosen at the time the course is to be offered from those currently available in the field.  Examples inclu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Texts:</w:t>
        <w:tab/>
        <w:t xml:space="preserve">Gregory, Hamilton. (2004).  </w:t>
      </w:r>
      <w:r>
        <w:rPr>
          <w:sz w:val="24"/>
          <w:u w:val="single"/>
        </w:rPr>
        <w:t>Public Speaking for College and Career</w:t>
      </w:r>
      <w:r>
        <w:rPr>
          <w:sz w:val="24"/>
        </w:rPr>
        <w:t>, (2nd Edition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Materials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4"/>
        </w:rPr>
      </w:pPr>
      <w:r>
        <w:rPr>
          <w:sz w:val="24"/>
        </w:rPr>
        <w:t>Handouts provided by the instructor, Video tapes, Internet sites, Other instructional aid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Evaluation and Grading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Factors for grading may include, but are not limited to the following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Attendance and participation</w:t>
        <w:tab/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Team Presentations</w:t>
        <w:tab/>
        <w:tab/>
        <w:tab/>
        <w:tab/>
        <w:t>10-2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peaking Assignments</w:t>
        <w:tab/>
        <w:tab/>
        <w:tab/>
        <w:t>20-3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peech Preparation</w:t>
        <w:tab/>
        <w:tab/>
        <w:tab/>
        <w:tab/>
        <w:t>20-3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Examinations and Oral Quizzes</w:t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In-class Activities</w:t>
        <w:tab/>
        <w:tab/>
        <w:tab/>
        <w:tab/>
        <w:t>10-2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Homework </w:t>
        <w:tab/>
        <w:tab/>
        <w:tab/>
        <w:tab/>
        <w:tab/>
        <w:t>0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elf-Evaluations</w:t>
        <w:tab/>
        <w:tab/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ethods of Instruction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Instructional methods vary considerably with instructors, and specific instructional methods will be at the discretion of the instructor teaching the course.  Suggested techniques might include, but are not limited to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Large group lectur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mall group activitie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 xml:space="preserve">In-class exercise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Class discussion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Audio, visual, or Internet presentation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tudent class presentation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Group or individual project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tudent-teacher conferencin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Collaborative Learnin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ervice Learning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24:00Z</dcterms:created>
  <dc:creator>Eric Engh</dc:creator>
  <dc:description/>
  <dc:language>en-US</dc:language>
  <cp:lastModifiedBy>Curriculum Committee</cp:lastModifiedBy>
  <cp:lastPrinted>2004-03-30T16:41:00Z</cp:lastPrinted>
  <dcterms:modified xsi:type="dcterms:W3CDTF">2006-10-21T02:24:00Z</dcterms:modified>
  <cp:revision>2</cp:revision>
  <dc:subject/>
  <dc:title>Maui Community College </dc:title>
</cp:coreProperties>
</file>